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3119" w:leader="none"/>
        </w:tabs>
        <w:ind w:firstLine="623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  <w:tab w:val="center" w:pos="311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311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3119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w Karczewie pomiędzy: </w:t>
      </w:r>
    </w:p>
    <w:p>
      <w:pPr>
        <w:pStyle w:val="Normal"/>
        <w:tabs>
          <w:tab w:val="clear" w:pos="708"/>
          <w:tab w:val="left" w:pos="0" w:leader="none"/>
          <w:tab w:val="center" w:pos="3119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0" w:name="_Hlk172701887"/>
      <w:bookmarkStart w:id="1" w:name="_Hlk172697141"/>
      <w:r>
        <w:rPr>
          <w:rFonts w:cs="Calibri" w:ascii="Calibri" w:hAnsi="Calibri"/>
          <w:b/>
          <w:sz w:val="22"/>
          <w:szCs w:val="22"/>
        </w:rPr>
        <w:t>Parafią Rzymskokatolicką p.w. Świętego Wita Męczennika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z siedzibą w  Karczewie, przy ul. </w:t>
      </w:r>
      <w:bookmarkStart w:id="2" w:name="_Hlk172674021"/>
      <w:r>
        <w:rPr>
          <w:rFonts w:cs="Calibri" w:ascii="Calibri" w:hAnsi="Calibri"/>
          <w:bCs/>
          <w:sz w:val="22"/>
          <w:szCs w:val="22"/>
        </w:rPr>
        <w:t>Ks. Władysława Żaboklickiego 12, 05-480 Karczew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NIP: 5321311870</w:t>
      </w:r>
      <w:r>
        <w:rPr>
          <w:rFonts w:cs="Calibri" w:ascii="Calibri" w:hAnsi="Calibri"/>
          <w:sz w:val="22"/>
          <w:szCs w:val="22"/>
        </w:rPr>
        <w:t>, REGON: 040120612</w:t>
      </w:r>
      <w:bookmarkEnd w:id="0"/>
      <w:r>
        <w:rPr>
          <w:rFonts w:cs="Calibri" w:ascii="Calibri" w:hAnsi="Calibri"/>
          <w:sz w:val="22"/>
          <w:szCs w:val="22"/>
        </w:rPr>
        <w:t xml:space="preserve">, reprezentowaną przez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boszcza Parafii ks. Andrzeja Sobczyka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”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ezultacie przeprowadzonego zamówienia w trybie postępowania zakupowego, do którego to postepowania nie ma zastosowania ustawa z dnia 11 września 2019 r. Prawo zamówień publicznych (t.j. Dz. U. z 2023 r., poz. 1605 z późn. zm.), w ramach realizacji zadania pn.: </w:t>
      </w:r>
      <w:bookmarkStart w:id="3" w:name="_Hlk172672238"/>
      <w:r>
        <w:rPr>
          <w:rFonts w:cs="Calibri" w:ascii="Calibri" w:hAnsi="Calibri"/>
          <w:sz w:val="22"/>
          <w:szCs w:val="22"/>
        </w:rPr>
        <w:t>„Prace konserwatorskie i restauratorskie budynku kościoła pw. św. Wita Męczennika w Karczewie”</w:t>
      </w:r>
      <w:bookmarkEnd w:id="3"/>
      <w:r>
        <w:rPr>
          <w:rFonts w:cs="Calibri" w:ascii="Calibri" w:hAnsi="Calibri"/>
          <w:sz w:val="22"/>
          <w:szCs w:val="22"/>
        </w:rPr>
        <w:t>, na które zostało przyznane dofinansowanie w ramach Rządowego Programu Odbudowy Zabytków - edycja pierwsza (RPOZ/2022) oraz ustawą z dnia 31 marca 2020 r. o zmianie ustawy o szczególnych rozwiązaniach związanych z zapobieganiem, przeciwdziałaniem i zwalczaniem COVID-19, innych chorób zakaźnych oraz wywołanych nimi sytuacji kryzysowych oraz niektórych innych ustaw, jak również uchwałą nr 232/2022 Rady Ministrów z dnia 23 listopada 2022 r. w sprawie ustanowienia Rządowego Programu Odbudowy Zabytków – została zawarta umowa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8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8788" w:leader="none"/>
        </w:tabs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niniejszej umowy Zamawiający zamawia, a Wykonawca zobowiązuje się do wykonania przedmiotu zamówienia w formu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zaprojektuj i wybuduj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egający na opracowaniu dokumentacji projektowej i na jej podstawie realizację zadania pn. „Prace konserwatorskie i restauratorskie budynku kościoła pw. św. Wita Męczennika w Karczewie”, zwanych dalej łącznie „przedmiotem umowy” 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kres zamówienia obejmuje wykonanie kompletnej dokumentacji projektowej i na jej podstawie wykonanie robót budowlanych i konserwatorskich w zakresie remontu dachu i więźby dachowej, składających się z korpusu głównego, kaplic i wieżyczek, budynku kościoła pw. św. Wita Męczennika, określonych w Programie Funkcjonalno-Użytkowym. Przedmiot umowy obejmuje trzy etapy: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 - wykonanie w uzgodnieniu z Zamawiającym dokumentacji projektowej wraz z uzyskaniem prawomocnego pozwolenia Mazowieckiego Wojewódzkiego Konserwatora Zabytków oraz pozwolenia na budowę, zwanej dalej „dokumentacją”;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II - wykonanie I części remontu dachu i więźby dachowej ( zaawansowanie prac powyżej 51%), </w:t>
      </w:r>
    </w:p>
    <w:p>
      <w:pPr>
        <w:pStyle w:val="Tekstpodstawowy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I – wykonanie pozostałej części remontu dachu i więźby dachowej wraz odbiorami końcowym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ac składających się na wykonanie przedmiotu umowy został określony na podstawie przedstawionych dokumentów opisujących przedmiot zamówienia w warunkach postępowania zakupowego, na podstawie którego Wykonawca sporządził ofertę stanowiącą załącznik nr 1 do niniejszej umow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ako profesjonalista nie zgłasza żadnych zastrzeżeń lub uwag do opisu przedmiotu zamówienia bądź innych dokumentów wiążących dla strony na podstawie niniejszej umowy, a ponadto stwierdza, że nie zachodzą żadne przeszkody techniczne, prawne lub przeszkody innego rodzaju, uniemożliwiające lub utrudniające terminowe i bezusterkowe wykonanie przedmiotu umowy zgodnie z treścią umow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 i zapewnia, że posiada wiedzę, uprawnienia, doświadczenie i kwalifikacje niezbędne do należytego wykonania przedmiotu umowy oraz, że znany jest mu zakres przedmiotu umowy i nie zgłasza w tym zakresie żadnych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wynagrodzenia określonego w § 6 ust. 1 pkt. 2, Wykonawca zakupi, dostarczy i zamontuje wszelkie materiały, niezbędne do prawidłowego wykonania przedmiotu umowy na własny koszt i własnym staraniem. Wykonawca oświadcza, że w ofercie stanowiącej załącznik nr 2 do niniejszej umowy, zawarł wszelkie koszty niezbędne do wykonania przedmiotu umowy. W przypadku sprzeczności pomiędzy postanowieniami oferty i niniejszej umowy – pierwszeństwo w stosowaniu mają postanowienia niniejszej umowy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kładania wyjaśnień oraz dokumentów związanych z wykonywaniem przedmiotu umowy oraz umożliwienia przeprowadzenia kontroli na każdy wniosek Zamawiającego lub osoby przez niego upoważnionej.</w:t>
      </w:r>
    </w:p>
    <w:p>
      <w:pPr>
        <w:pStyle w:val="Tekstpodstawowy2"/>
        <w:spacing w:lineRule="auto" w:line="276"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2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całości przedmiotu umowy </w:t>
      </w:r>
      <w:r>
        <w:rPr>
          <w:rFonts w:cs="Calibri" w:ascii="Calibri" w:hAnsi="Calibri"/>
          <w:color w:val="000000"/>
          <w:sz w:val="22"/>
          <w:szCs w:val="22"/>
        </w:rPr>
        <w:t>do 30 listopada 2025 r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Strony ustalają następujące terminy wykonania przedmiotu umowy: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: od daty zawarcia umowy do dnia 15 grudnia 2024 r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II: od 16 grudnia 2024 r. do 30 czerwca 2025 r.</w:t>
      </w:r>
    </w:p>
    <w:p>
      <w:pPr>
        <w:pStyle w:val="Tekstpodstawowy2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tap III: od 1 lipca 2025 r. do 30 listopada 2025 r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Cs/>
          <w:sz w:val="22"/>
          <w:szCs w:val="22"/>
        </w:rPr>
      </w:pPr>
      <w:bookmarkStart w:id="4" w:name="_Hlk172693926"/>
      <w:bookmarkEnd w:id="4"/>
      <w:r>
        <w:rPr>
          <w:rFonts w:cs="Calibri" w:ascii="Calibri" w:hAnsi="Calibri"/>
          <w:bCs/>
          <w:sz w:val="22"/>
          <w:szCs w:val="22"/>
        </w:rPr>
        <w:t>Za termin wykonania przedmiotu umowy uważa się datę protokołu odbioru końcowego podpisanego przez Zamawiającego, przedstawiciela Starostwa (Dotującego), przedstawiciela Mazowieckiego Wojewódzkiego Konserwatora Zabytków i Wykonawcę.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5" w:name="_Hlk172693926"/>
      <w:bookmarkStart w:id="6" w:name="_Hlk172693926"/>
      <w:bookmarkEnd w:id="6"/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 należytą starannością i zgodnie z przepisami, zasadami wiedzy technicznej oraz obowiązującymi w tym zakresie przepisami szczegółowymi oraz polskimi normami wprowadzającymi normy europejskie lub europejskie aprobaty techniczne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enie wykazu elementów wchodzących w zakres wykonanej dokumentacji oraz oświadczenia, że wykonana dokumentacja jest kompletna dla zrealizowania celu, jakiemu ma służyć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yskanie we własnym zakresie i na własny koszt wszystkich niezbędnych danych wyjściowych do projektowania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ponowanie przez Wykonawcę materiałów lub urządzeń zgodnych z wymogami prawnymi, dopuszczonymi do użytku w budownictwie, posiadającymi wymagane atesty oraz deklaracje 4 zgodności, a także znak bezpieczeństwa „CE”, najwyższej jakości oraz zgodnych z wytycznymi projektowymi, wymogami Zamawiającego, a w treści dokumentacji opisanymi w sposób uwzględniający wymogi ustawy Prawo zamówień publicznych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przez Wykonawcę na własny koszt naniesień wszelkich poprawek, uzupełnień, modyfikacji w dokumentacji wynikających z uzyskanych uzgodnień, oraz których wykonanie będzie wymagane dla uzyskania pozytywnej oceny i przyjęcia dokumentacji przez instytucje dokonujące oceny i kwalifikacji, także w przypadku, gdy konieczność wprowadzenia takich poprawek, uzupełnień i modyfikacji wystąpi po przyjęciu przez Zamawiającego przedmiotu zamówienia i zapłacie za jego wykonanie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godnie z dokumentacją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jęcia terenu wskazanego w </w:t>
      </w:r>
      <w:r>
        <w:rPr>
          <w:rFonts w:eastAsia="Times New Roman" w:cs="Times New Roman"/>
          <w:sz w:val="22"/>
          <w:szCs w:val="22"/>
          <w:lang w:val="en-US"/>
        </w:rPr>
        <w:t>§</w:t>
      </w:r>
      <w:r>
        <w:rPr>
          <w:rFonts w:cs="Calibri" w:ascii="Calibri" w:hAnsi="Calibri"/>
          <w:sz w:val="22"/>
          <w:szCs w:val="22"/>
        </w:rPr>
        <w:t xml:space="preserve"> 1 ust. 1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ewnienie i zabezpieczenie przejść umożliwiających bezpieczne przemieszczanie się osób przebywających w kościele lub w jego pobliżu, gdyż prace będą wykonywane w czynnym obiekcie; 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e stałego nadzoru nad robotami przez osoby, posiadające uprawnienia  do kierowania robotami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 wyrobów dopuszczonych do obrotu i powszechnego lub jednostkowego stosowania w budownictwie zgodnie z art. 10 ustawy z dnia 7 lipca 1994 r. Prawo budowlane i ustawą z dnia 16 kwietnia 2004r. o wyrobach budowlanych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enie kosztów urządzenia terenu prac, oraz zaopatrzenia w niezbędne media np. energię i wodę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terenu robót oraz bezpieczeństwa prowadzonych robót na swój koszt, z zachowaniem najwyższej staranności i uwzględnieniem specyfiki przedmiotu umowy oraz jego przeznaczenia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 wszelkich niezbędnych prac pomocniczych i tymczasowych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przedmiotu umowy do odbioru końcowego, uczestniczenia w czynnościach odbioru i zapewnienia usunięcia stwierdzonych wad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nad realizacją przedmiotu umowy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Wykonawcy na teren wskazany w </w:t>
      </w:r>
      <w:r>
        <w:rPr>
          <w:rFonts w:eastAsia="Times New Roman" w:cs="Times New Roman"/>
          <w:sz w:val="22"/>
          <w:szCs w:val="22"/>
          <w:lang w:val="en-US"/>
        </w:rPr>
        <w:t>§</w:t>
      </w:r>
      <w:r>
        <w:rPr>
          <w:rFonts w:cs="Calibri" w:ascii="Calibri" w:hAnsi="Calibri"/>
          <w:sz w:val="22"/>
          <w:szCs w:val="22"/>
        </w:rPr>
        <w:t xml:space="preserve"> 1 ust. 1, na podstawie protokołu wprowadzenia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przedmiotu umowy;</w:t>
      </w:r>
    </w:p>
    <w:p>
      <w:pPr>
        <w:pStyle w:val="Tekstpodstawowy2"/>
        <w:numPr>
          <w:ilvl w:val="2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za wykonanie przedmiotu umowy zgodnie z </w:t>
      </w:r>
      <w:r>
        <w:rPr>
          <w:rFonts w:eastAsia="Times New Roman" w:cs="Times New Roman"/>
          <w:sz w:val="22"/>
          <w:szCs w:val="22"/>
          <w:lang w:val="en-US"/>
        </w:rPr>
        <w:t>§</w:t>
      </w:r>
      <w:r>
        <w:rPr>
          <w:rFonts w:cs="Calibri" w:ascii="Calibri" w:hAnsi="Calibri"/>
          <w:sz w:val="22"/>
          <w:szCs w:val="22"/>
        </w:rPr>
        <w:t xml:space="preserve"> 6 umowy.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dostarczy Zamawiającemu dokumentację do siedziby Zamawiającego przy ul.  Ks. Władysława Żaboklickiego 12 w Karczewie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następujących formach i ilościach:</w:t>
      </w:r>
    </w:p>
    <w:p>
      <w:pPr>
        <w:pStyle w:val="Tekstpodstawowy2"/>
        <w:numPr>
          <w:ilvl w:val="2"/>
          <w:numId w:val="10"/>
        </w:numPr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papierowej  - 2 egz.</w:t>
      </w:r>
    </w:p>
    <w:p>
      <w:pPr>
        <w:pStyle w:val="Tekstpodstawowy2"/>
        <w:numPr>
          <w:ilvl w:val="2"/>
          <w:numId w:val="10"/>
        </w:numPr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formie elektronicznej – na nośniku (pamięć przenośna USB) w formacie PDF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 dokumentacją Wykonawca przekaże oryginały i odpisy dokonanych koniecznych uzgodnień oraz oryginały decyzji administracyjnych, w szczególności pozwolenie konserwatora zabytków i pozwolenie na budowę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 zaopatrzenie dokumentacji projektowej stanowiącej przedmiot odbioru o wykaz opracowań oraz pisemne oświadczenie, iż nie istnieją żadne wady dokumentacji, a dostarczona dokumentacja projektowa jest wykonana zgodnie z umową, obowiązującymi przepisami, normami oraz, że została przekazana w stanie pełnym i jest kompletna z punktu widzenia celu, któremu ma służyć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otrzymaniu dokumentacji Zamawiający przystąpi do czynności odbioru, które zakończą się w terminie 3 dni roboczych podpisaniem protokołu odbioru bez zastrzeżeń (wad) albo zwrotem dokumentacji z podaniem przyczyny odmowy odbioru. Podpisany protokół odbioru dokumentacji potwierdzający wykonanie jej bez zastrzeżeń i wad stanowić będzie podstawę do wystawienia faktury, o której mowa w </w:t>
        <w:br/>
        <w:t>§ 6 ust. 2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pisanie protokołu odbioru, o którym mowa w ust. 1, nie wyłącza uprawnienia Zamawiającego do zgłoszenia wad lub potrzeby uzupełnień dokumentacji po rozpoczęciu robót wykonywanych na jej podstawie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dokonania poprawek i uzupełnień wykonanej dokumentacji lub usunięcia jej wad, o których mowa w ust. 1 i 2, bez dodatkowego wynagrodzenia, w terminie 7 dni od zgłoszenia ich przez Zamawiającego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 chwilą odbioru dokumentacji bez wad przez Zamawiającego przenosi na Zamawiającego całość autorskich praw majątkowych do stanowiącej przedmiot umowy dokumentacji. Zamawiający ma prawo wielokrotnego wykorzystania dokumentacji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przysługiwać mu będą, z chwilą przekazania Zamawiającemu dokumentacji, pełne prawa autorskie do dokumentacji oraz, że dokumentacja nie narusza praw osób trzecich. W przypadku gdyby jakiekolwiek majątkowe lub osobiste prawa autorskie lub prawa zależne do dokumentacji przysługiwały osobom trzecim, w tym w szczególności pracownikom i podwykonawcom, Wykonawca spowoduje, że wszelkie takie osoby trzecie niezwłocznie i bez dodatkowego wynagrodzenia przeniosą przysługujące im autorskie prawa majątkowe, prawa zależne, na Zamawiającego w zakresie opisanym w niniejszej umowie, jak i udzielą Zamawiającemu niezwłocznie i bez dodatkowego wynagrodzenia wszelkich upoważnień i zezwoleń na wykonywanie praw zależnych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niesienie autorskich praw majątkowych do dokumentacji obejmuje następujące pola eksploatacj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trwalenie i zwielokrotnienie (powielanie) dokumentacji lub jej części dowolną techniką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rowadzenie do obrotu, użyczenie, najem lub dzierżawa oryginału dokumentacji albo egzemplarzy, na których dokumentację utrwalon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prowadzenie dokumentacji do pamięci komputera i na nośniki pamięci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wszechnianie dokumentacji poprzez wystawianie na wystawach, ekspozycjach, prezentacjach, wyświetlanie, odtwarzanie, nadawanie przy pomocy sieci multimedialnej, komputerowej i teleinformatycznej, w tym Internetu, nadawanie za pomocą wizji przez stację naziemną lub satelitarną i reemitowanie, a także udostępnianie w taki sposób, aby każdy mógł mieć do niej dostęp w miejscu i czasie wybranym przez Zamawiająceg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elania licencji na wykorzystanie dokumentacji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ielokrotnego wykorzystania dokumentacji w postępowaniach prowadzonych przed sądami powszechnymi, organami administracji publicznej lub innymi podmiotami, których przedmiot będzie bezpośrednio lub pośrednio związany z robotami publicznymi wykonywanymi na rzecz lub zlecanymi przez Zamawiającego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lecenia osobom trzecim realizacji projektu opartego na dokumentacj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aistnienia po stronie Zamawiającego potrzeby nabycia praw do dokumentacji na innych polach eksploatacji niż określone w ust. 6, Zamawiający zgłosi taką potrzebę Wykonawcy i Strony w terminie 14 dni od przekazania wniosku Zamawiającego zawrą Umowę przenoszącą autorskie prawa majątkowe na tych polach eksploatacji na </w:t>
      </w:r>
      <w:r>
        <w:rPr>
          <w:rFonts w:cs="Calibri" w:ascii="Calibri" w:hAnsi="Calibri"/>
          <w:sz w:val="22"/>
          <w:szCs w:val="22"/>
        </w:rPr>
        <w:t>Parafię Rzymskokatolicką p.w. Świętego Wita Męczennika w Karczewie</w:t>
      </w:r>
      <w:r>
        <w:rPr>
          <w:rFonts w:cs="Calibri" w:ascii="Calibri" w:hAnsi="Calibri"/>
          <w:color w:val="000000"/>
          <w:sz w:val="22"/>
          <w:szCs w:val="22"/>
        </w:rPr>
        <w:t xml:space="preserve"> – na warunkach takich jak określone w niniejszej umowie, w ramach wynagrodzenia określonego w § 6 ust. 1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gadza się na wyłączne wykonywanie przez Zamawiającego w odniesieniu do dokumentacji autorskich praw zależnych i zezwalania na wykonanie autorskich praw zależnych innym podmiotom w szczególności polegających na wykonywaniu nowych wersji dokumentacji oraz dokonywaniu przeróbek, zmian lub innych adaptacji w dokumentacji. W tym celu wykonawca upoważnia Zamawiającego do podejmowania wszelkich czynności faktycznych i prawnych niezbędnych do wykonania praw zależnych, o których mowa w zdaniu poprzednim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raz z prawami autorskimi Wykonawca przenosi w ramach wynagrodzenia umownego na Zamawiającego własność wszystkich przekazanych egzemplarzy dokumentacj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niesienie praw autorskich nie jest ograniczone czasowo, ilościowo ani terytorialnie – terytorium Rzeczypospolitej Polskiej oraz poza jej granicami, a prawa te mogą być przenoszone przez Zamawiającego na inne podmioty bez żadnych ograniczeń. Przeniesienie autorskich praw, o których mowa w niniejszym paragrafie, następuje na zasadach wyłączności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nie wykorzystywać przysługujących mu autorskich praw osobistych z wyjątkiem prawa do autorstwa oraz do oznaczenia dokumentacji swoim nazwiskiem.</w:t>
      </w:r>
    </w:p>
    <w:p>
      <w:pPr>
        <w:pStyle w:val="Tekstpodstawowy2"/>
        <w:spacing w:lineRule="auto" w:line="276"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niezależnie od rękojmi za wady przedmiotu umowy na podstawie przepisów Kodeksu cywilnego Wykonawca udziela ……… miesięcznej gwarancji jakości na wykonany przedmiot umowy od daty podpisania przez Zamawiającego i Wykonawcę protokołu odbioru końcowego przedmiotu umowy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dpowiada za wady w wykonaniu przedmiotu umowy również po upływie okresu gwarancji za wady, jeżeli Zamawiający zawiadomi Wykonawcę o wadzie przed upływem okresu gwarancji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głoszenie wad i/lub usterek dokonywane będzie przez Zamawiającego niezwłocznie w formie pisemnej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wykonywaniem gwarancji ponosi Wykonawca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okresie trwania gwarancji Wykonawca jest obowiązany przystąpić do usuwania wad lub usterek na własny koszt w ciągu maksymalnie 3 dni roboczych od daty otrzymania zgłoszenia oraz usunąć wady lub usterki najpóźniej w ciągu 14 dni roboczych. Termin ten, w technicznie uzasadnionych przypadkach, może zostać wydłużony tylko za zgodą Zamawiającego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w okresie gwarancji usunięcia wady bez względu na wysokość związanych z tym kosztów.</w:t>
      </w:r>
    </w:p>
    <w:p>
      <w:pPr>
        <w:pStyle w:val="Tekstpodstawowy2"/>
        <w:numPr>
          <w:ilvl w:val="3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rzed upływem okresu gwarancji wyznaczyć termin dokonania odbioru gwarancyjnego z udziałem Wykonawcy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</w:t>
      </w:r>
    </w:p>
    <w:p>
      <w:pPr>
        <w:pStyle w:val="Tekstpodstawowy2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 i terminowe wykonanie przedmiotu umowy, Zamawiający zapłaci Wykonawcy całkowite łączne wynagrodzenie ryczałtowe w wysokości: netto: ……………….. zł; VAT (23%): ………………… zł; brutto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.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złotych: ………………………………………………………………………….….), na które składa się: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kompletnej dokumentacji projektowej i przeniesienie na Zamawiającego autorskich praw majątkowych w wysokości netto: …………………, VAT ………, brutto: …………. (słownie zł.:…………………….)</w:t>
      </w:r>
    </w:p>
    <w:p>
      <w:pPr>
        <w:pStyle w:val="Tekstpodstawowy2"/>
        <w:numPr>
          <w:ilvl w:val="0"/>
          <w:numId w:val="14"/>
        </w:numPr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obót budowlanych i konserwatorskich w wysokości netto: ………………………, VAT: …………………, brutto: ………………………. (słownie zł.:…………………………………………………….)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określone w ust. 1 jest wynagrodzeniem ryczałtowym wynikającym z kalkulacji własnej Wykonawcy i sporządzonej przez niego dokumentacji, stanowi element ryzyka Wykonawcy i nie może być podstawą do zwiększenia umówionego wynagrodzenia, a Zamawiający nie jest zobowiązany do zwrotu jakichkolwiek innych kosztów związanych z wykonaniem niniejszej umowy bowiem wszystkie zostały uwzględnione w wynagrodzeniu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grodzenie nie podlega waloryzacj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nastąpi na podstawie trzech faktur VAT wystawionych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nagrodzenie będzie płatne w trzech częściach, </w:t>
      </w:r>
      <w:r>
        <w:rPr>
          <w:rFonts w:eastAsia="Calibri" w:cs="Calibri" w:ascii="Calibri" w:hAnsi="Calibri"/>
          <w:sz w:val="22"/>
          <w:szCs w:val="22"/>
        </w:rPr>
        <w:t>w następujących wysokościach: I – 20 000 zł, II - …. III - ….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dstawą do wystawienia faktur będą podpisane przez przedstawicieli Stron, za Etap I i II protokoły odbioru częściowego oraz za Etap III protokół odbioru końcowego, potwierdzające przyjęcie przez Zamawiającego przedmiotu umowy bez wad i zastrzeżeń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 wystawienia faktur</w:t>
      </w:r>
      <w:r>
        <w:rPr>
          <w:rFonts w:cs="Calibri" w:ascii="Calibri" w:hAnsi="Calibri"/>
          <w:color w:val="000000"/>
          <w:sz w:val="22"/>
          <w:szCs w:val="22"/>
        </w:rPr>
        <w:t>: Parafia Rzymskokatolicka p.w. Świętego Wita Męczennika, ul. Ks. Władysława Żaboklickiego 12, 05-480 Karczew, NIP: 5321311870, REGON: 04012061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kona płatności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cs="Calibri" w:ascii="Calibri" w:hAnsi="Calibri"/>
          <w:color w:val="000000"/>
          <w:sz w:val="22"/>
          <w:szCs w:val="22"/>
        </w:rPr>
        <w:t xml:space="preserve"> Wykonawcy przelewem na rachunek bankowy Wykonawcy określony na fakturze VAT w terminie do 30 dni od dnia otrzymania od Wykonawcy prawidłowo wystawionej faktury VAT. W związku, że zadanie jest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finansowywane w ramach Rządowego Programu Odbudowy Zabytków, termin zapłaty może ulec wydłużeniu i jest uzależniony od wpływu dotacji na rachunek Zamawiającego. Zamawiający dokona płatności niezwłocznie po otrzymaniu transzy środków finansowych. W przypadku zwłoki w płatności faktur, z powyższych powodów, Wykonawca nie może żądać od Zamawiającego odsetek za zwłok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ury należy dostarczyć na adres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wskazany w fakturze rachunek bankowy jest zamieszczony w wykazie, o którym mowa w art. 96b ust. 3 ustawy z dnia 11 marca 2004 r. o podatku od towarów i usług. Wykonawca oświadcza, iż znane mu są zasady rozliczeń i konsekwencji podatkowych związanych z koniecznością dokonywania płatności poprzez taki rachunek. Rachunkiem rozliczeniowym umożliwiającym zapłatę przy zastosowaniu mechanizmu podzielonej płatności jest rachunek bankowy nr </w:t>
      </w: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dokonania zmiany numeru rachunku bankowego, o którym mowa w ust. 7, Wykonawca jest zobowiązany do niezwłocznego powiadomienia (w formie pisemnej lub elektronicznej) o tym fakcie Zamawiającego, nie później niż w terminie dwóch dni od dnia dokonania zmiany oraz zaktualizowania danych zawartych w wykazie, o którym mowa w art. 96b ust. 3 ustawy o podatku od towarów i usług. Zmiana w tym zakresie nastąpi aneksem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oświadcza, że będzie dokonywał płatności za wykonany przedmiot umowy z zastosowaniem mechanizmu podzielonej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Zamawiający będzie zobowiązany do zapłaty faktury VAT jedynie w przypadku, gdy faktura zostanie wystawiona zgodnie z odpowiednimi przepisami prawa, jak również zgodnie z postanowieniami niniejszej umowy, określającymi warunki ich wystawienia. Strony postanawiają przy tym, że wynagrodzenie Wykonawcy będzie uznane przez Strony za należycie uiszczone każdorazowo w dniu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a prawo żądać od Wykonawcy kar umownych w następujących przypadkach </w:t>
        <w:br/>
        <w:t>i wysokościach: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dstąpienie od Umowy przez Zamawiającego z przyczyn leżących po stronie Wykonawcy – </w:t>
        <w:br/>
        <w:t>w wysokości 10 % łącznego wynagrodzenia brutto, określonego w § 6 ust. 1, niezależnie od możliwości dochodzenia szkód z tego tytułu przekraczających wysokość kar umownych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wydaniu dokumentacji – w wysokości 200 zł za każdy, rozpoczęty dzień zwłoki, a jeżeli zwłoka przekroczy 5 dni – w wysokości 500 zł za każdy następny rozpoczęty dzień zwłoki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usunięciu wad dokumentacji – w wysokości 400 zł, za każdy rozpoczęty dzień zwłoki, liczony od upływu terminu, o którym mowa w § 4 ust. 6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76"/>
        <w:ind w:left="709" w:hanging="28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wykonaniu całości przedmiotu umowy – w wysokości 0,2% łącznego wynagrodzenia brutto, określonego w § 6 ust. 1 za każdy, rozpoczęty dzień zwłoki, a jeżeli zwłoka przekroczy 7 dni – w wysokości 0,3% łącznego wynagrodzenia brutto, określonego w § 6 ust. 1  za każdy następny rozpoczęty dzień zwłoki;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zwłokę w usunięciu wad  – w wysokości 0,2% łącznego wynagrodzenia brutto, określonego w § 6 ust. 1 , za każdy rozpoczęty dzień zwłoki, liczony od dnia wyznaczonego na usunięcie wad, do ich usunięc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Zamawiający ma prawo odstąpić od umowy w przypadku: przerwania wykonywania robót na okres dłuższy niż 30 dni kalendarzowych bez przedstawienia pisemnego uzasadnienia Zamawiającemu, wykonywania robót niezgodnie z umową lub gdy w wyniku postepowania egzekucyjnego nastąpi zajecie całości majątku Wykonawcy. W takim przypadku, Wykonawca zobowiązany jest do zapłaty kary umownej, o której mowa w ust. 1 pkt 1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Zamawiający uprawniony będzie do dokonania potrącenia wierzytelności z tytułu kar umownych naliczonych na podstawie niniejszej umowy z wierzytelności Wykonawcy z tytułu wynagrodzenia wynikającego z niniejszej umowy, a Wykonawca wyraża na powyższe zgodę. Jeżeli potrącenie nie będzie możliwe Wykonawca zobowiązuje się zapłacić kary umowne w terminie 7 dni od dnia otrzymania wezwania do zapłaty, przyjmującego formę noty księgowej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razie istotnej zmiany okoliczności powodującej, że wykonanie umowy nie leży w interesie publicznym, czego nie można było przewidzieć w chwili zawarcia umowy, Zamawiającemu przysługuje prawo odstąpienia od umowy w terminie 30 dni od dnia powzięcia wiadomości. W takim przypadku Wykonawca może żądać jedynie wynagrodzenia należnego mu z tytułu wykonania części umow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razie odstąpienia od umowy z przyczyn, za które Wykonawca nie odpowiada, Zamawiający obowiązany jest do odbioru świadczeń wykonanych do dnia odstąpienia od umowy i zapłaty należnej części wynagrodzenia oraz przejęcia od Wykonawcy terenu budowy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dstąpienie od umowy powinno nastąpić w formie pisemnej, z odpowiednim uzasadnieniem przyczyny i musi spełniać wymogi zawarte w przepisach Kodeksu cywilnego, a Wykonawca zobowiązany jest do zabezpieczenia przerwanych robót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W razie odstąpienia od umowy z przyczyn, za które odpowiedzialność ponosi Wykonawca, Zamawiający uprawniony jest po do dokonaniu inwentaryzacji do zlecenia pozostałych do wykonania prac innej osobie trzeciej i obciążenia Wykonawcy kosztami zastępczego wykonania robót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razie odstąpienia od umowy niezależnie od przyczyn, Strony są zobowiązane do wykonania w ciągu 30 dni od daty zejścia z  budowy inwentaryzacji wykonanych prac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Zamawiający będzie uprawniony do dochodzenia od Wykonawcy odszkodowania przenoszącego wysokość zastrzeżonych w niniejszej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en-US"/>
        </w:rPr>
        <w:t>mowie kar umownych na zasadach ogólnych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Żadna ze Stron nie będzie ponosić odpowiedzialności z tytułu niewykonania lub nienależytego wykonania przedmiotu umowy w przypadku, gdy wykonanie zobowiązań wynikających z umowy nie będzie możliwe z powodu działania siły wyższej definiowanej zgodnie z Kodeksem cywilnym lub z powodu innych okoliczności pozostających poza kontrolą Stron i którym nie mogły one zapobiec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ostanowienia niniejszego paragrafu pozostają w mocy także po rozwiązaniu lub wygaśnięciu niniejszej umowy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8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znany jest mu fakt, iż treść niniejszej umowy, a w szczególności dane go identyfikujące (gdy jest osobą fizyczną ograniczone do imienia, nazwiska, ewentualnie imienia, nazwiska i firmy – jeżeli umowę zawiera w ramach prowadzenia działalności gospodarczej), przedmiot umowy i wysokość wynagrodzenia podlegają udostepnieniu w trybie ustawy z dnia 6 września 2001 r. </w:t>
      </w:r>
      <w:r>
        <w:rPr>
          <w:rFonts w:cs="Calibri" w:ascii="Calibri" w:hAnsi="Calibri"/>
          <w:sz w:val="22"/>
          <w:szCs w:val="22"/>
        </w:rPr>
        <w:t>o dostępie do informacji publicznej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Gwp5fc89635colour"/>
          <w:rFonts w:cs="Calibri" w:ascii="Calibri" w:hAnsi="Calibri"/>
          <w:color w:val="000000"/>
          <w:sz w:val="22"/>
          <w:szCs w:val="22"/>
          <w:shd w:fill="FFFFFF" w:val="clear"/>
        </w:rPr>
        <w:t>Wykonanie niniejszej umowy nie wiąże się z przetwarzaniem danych osobowych w rozumieniu rozporządzenia Parlamentu Europejskiego i Rady 2016/679 z 27.04.2016 r. w sprawie ochrony danych osób fizycznych w związku z przetwarzaniem danych osobowych i w sprawie swobodnego przepływu takich danych oraz uchylenia dyrektywy 95/46/WE (ogólne rozporządzenie o ochronie danych Dz. Urz. UE L 119 z 04.05.2016 r., dalej: RODO), dla których Administratorem Danych Osobowych jest Parafia Rzymskokatolicka p.w. Świętego Wita Męczennika, z zastrzeżeniem zawartym w zdaniu drugim. Parafia Rzymskokatolicka p.w. Świętego Wita Męczennika oświadcza, iż realizuje obowiązki Administratora Danych Osobowych określone w przepisach RODO, w zakresie danych osobowych Wykonawcy, w sytuacji w której jest on osobą fizyczną (w tym osobą fizyczną prowadzącą działalność gospodarczą), a także danych osobowych osób, które Wykonawca wskazał ze swojej strony do realizacji niniejszej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2"/>
        <w:numPr>
          <w:ilvl w:val="3"/>
          <w:numId w:val="12"/>
        </w:numPr>
        <w:spacing w:lineRule="auto" w:line="276"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alizacji zamówienia Wykonawca wyznacza:</w:t>
      </w:r>
    </w:p>
    <w:p>
      <w:pPr>
        <w:pStyle w:val="Tekstpodstawowy2"/>
        <w:numPr>
          <w:ilvl w:val="2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……..</w:t>
      </w:r>
    </w:p>
    <w:p>
      <w:pPr>
        <w:pStyle w:val="Tekstpodstawowy2"/>
        <w:numPr>
          <w:ilvl w:val="3"/>
          <w:numId w:val="2"/>
        </w:numPr>
        <w:spacing w:lineRule="auto" w:line="276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zależności od warunków pozwolenia MWKZ, może zajść potrzeba aneksowania umowy i dodania:</w:t>
      </w:r>
    </w:p>
    <w:p>
      <w:pPr>
        <w:pStyle w:val="Tekstpodstawowy2"/>
        <w:numPr>
          <w:ilvl w:val="2"/>
          <w:numId w:val="2"/>
        </w:numPr>
        <w:spacing w:lineRule="auto" w:line="276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ierownik prac konserwatorskich w zakresie blacharki artystycznej  …….</w:t>
      </w:r>
    </w:p>
    <w:p>
      <w:pPr>
        <w:pStyle w:val="Tekstpodstawowy2"/>
        <w:numPr>
          <w:ilvl w:val="2"/>
          <w:numId w:val="2"/>
        </w:numPr>
        <w:spacing w:lineRule="auto" w:line="276"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ierownik prac konserwatorskich w zakresie drewna ….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dokonywać zmiany osób wskazanych w ust. 1, jedynie za uprzednią zgodą Zamawiającego. Zamawiający może zażądać od Wykonawcy zmiany osób wymienionych w ust. 1, jeżeli uzna, że nie wykonują one swoich obowiązków wynikających z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akceptowana przez Zamawiającego zmiana osoby, o której mowa w ust. 1, winna być dokonana na piśmie poprzez sporządzenie aneksu do niniejszej umowy oraz jeżeli dotyczy - wpisem do dziennika bud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współdziałania przy realizacji przedmiotu umowy są ze stron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: ks. Andrzej Sobczyk …………. Inspektor Nadzoru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: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skazane w pkt. 1) upoważnione są do podpisywania w imieniu Zamawiającego protokołów odbioru/oględzin i notatek ze spotkań, związanych z realizacją przedmiotu umowy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zedmiotu umowy będą dokonywały osoby wskazane w ust. 4 pkt 1) lub/i inne osoby wyznaczone przez Zamawiającego.</w:t>
      </w:r>
    </w:p>
    <w:p>
      <w:pPr>
        <w:pStyle w:val="Normal"/>
        <w:numPr>
          <w:ilvl w:val="3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ynności odbioru będzie sporządzony protokół. Zamawiający może odmówić podpisania protokołu do czas usunięcia stwierdzonych wad wykonywanych prac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0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yjmuje na siebie odpowiedzialność wobec osób trzecich za wszelkie szkody dotyczące mienia lub zdrowia i życia ludzkiego powstałe w trakcie i w związku z realizacją niniejszej umowy. W tym celu Wykonawca nieodwołalnie zobowiązuje się zwolnić Zamawiającego z odpowiedzialności za wszelkie szkody, zarówno o charakterze majątkowym, jak i niemajątkowym, wyrządzone osobom trzecim.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chwilą przejęcia terenu robót, Wykonawca ponosi odpowiedzialność materialną i prawną za pomieszczenia i powierzone mu mienie, i na zasadach ogólnych odpowiada za wszelkie szkody wynikłe na tym terenie oraz inne szkody wynikające z prowadzenia robót.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gospodarczej dla szkód, które mogą zaistnieć w związku z realizacją umowy i przedstawił – poświadczoną za zgodność z oryginałem – kopię opłaconej polisy OC.</w:t>
      </w:r>
    </w:p>
    <w:p>
      <w:pPr>
        <w:pStyle w:val="Normal"/>
        <w:numPr>
          <w:ilvl w:val="3"/>
          <w:numId w:val="14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ponosi odpowiedzialności za okoliczności, za które wyłączną odpowiedzialność ponosi Zamawiający.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7" w:name="_Hlk172696775"/>
      <w:bookmarkStart w:id="8" w:name="_Hlk172696775"/>
      <w:bookmarkEnd w:id="8"/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440" w:leader="none"/>
        </w:tabs>
        <w:overflowPunct w:val="true"/>
        <w:autoSpaceDE w:val="true"/>
        <w:spacing w:lineRule="auto" w:line="276" w:before="0" w:after="0"/>
        <w:ind w:left="426" w:hanging="426"/>
        <w:jc w:val="both"/>
        <w:textAlignment w:val="auto"/>
        <w:rPr/>
      </w:pPr>
      <w:bookmarkStart w:id="9" w:name="_Hlk172696775"/>
      <w:bookmarkEnd w:id="9"/>
      <w:r>
        <w:rPr>
          <w:rFonts w:cs="Calibri" w:ascii="Calibri" w:hAnsi="Calibri"/>
          <w:color w:val="000000"/>
          <w:sz w:val="22"/>
          <w:szCs w:val="22"/>
        </w:rPr>
        <w:t>Wszelkie zawiadomienia oraz informacje niezbędne do prawidłowego wykonania umowy, za wyjątkiem przypadków w niej przewidzianych, będą dokonywane na piśmie i doręczane drugiej Stronie pocztą kurierską lub listem poleconym za zwrotnym potwierdzeniem odbioru a dodatkowo, (jeśli zajdzie taka potrzeba) poprzez e-mail podany poniżej, odpowiednio na adresy: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5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Zamawiającego: Parafia Rzymskokatolicka p.w. Świętego Wita Męczennika, z siedzibą w  Karczewie, przy ul. Ks. Władysława Żaboklickiego 12, 05-480 Karczew, 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andresob@wp.pl</w:t>
        </w:r>
      </w:hyperlink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la Wykonawcy: ………………………………………………………………………………………… </w:t>
      </w:r>
    </w:p>
    <w:p>
      <w:pPr>
        <w:pStyle w:val="MK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Strony umowy zobowiązują się do niezwłocznego, pisemnego powiadomienia o każdej zmianie siedzib lub firm, osób reprezentujących, numerów telefonów.</w:t>
      </w:r>
    </w:p>
    <w:p>
      <w:pPr>
        <w:pStyle w:val="MK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W przypadku niezrealizowania zobowiązania wskazanego w ust. 2 w zakresie adresu do korespondencji, pisma wysłane na adres wskazany w niniejszej umowie uważa się za skutecznie doręczone.</w:t>
      </w:r>
    </w:p>
    <w:p>
      <w:pPr>
        <w:pStyle w:val="MK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 xml:space="preserve">Wykonawca ma obowiązek informowania o wszelkich zmianach swojego statusu prawnego, a także </w:t>
        <w:br/>
        <w:t>o wszczęciu postępowania upadłościowego, restrukturyzacyjnego lub likwidacyjnego.</w:t>
      </w:r>
    </w:p>
    <w:p>
      <w:pPr>
        <w:pStyle w:val="MK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Wykonawca nie może dokonać cesji/faktoringu żadnych praw i roszczeń lub przeniesienia obowiązków wynikających z umowy na rzecz osoby trzeciej bez uprzedniej, pisemnej zgody Zamawiającego.</w:t>
      </w:r>
    </w:p>
    <w:p>
      <w:pPr>
        <w:pStyle w:val="MKR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elkie zmiany niniejszej umowy tj. zmiany terminów realizacji, stanu prawnego lub faktycznego które mają wpływ na treść zawartej umowy, zmian podmiotowych po stronie Wykonawcy lub Zamawiającego, a także jej rozwiązanie (wypowiedzenie) lub odstąpienie od niej, wymagają formy pisemnej pod rygorem nieważności.</w:t>
      </w:r>
    </w:p>
    <w:p>
      <w:pPr>
        <w:pStyle w:val="MKR"/>
        <w:numPr>
          <w:ilvl w:val="0"/>
          <w:numId w:val="0"/>
        </w:numPr>
        <w:spacing w:lineRule="auto" w:line="276"/>
        <w:ind w:left="144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KR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y nieuregulowane niniejszą umową normowane są przepisami Kodeksu cywilnego, prawa budowlanego, ustawy o ochronie zabytków i opiece nad zabytkami oraz ustawy o prawach autorskich i prawach pokrewnych. Do niniejszej umowy nie stosuje się ustawy z dnia 11 września 2019 r. – Prawo zamówień publicznych z uwagi na treść art. 2 ust. 1 pkt 1 tej ustawy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będą dążyć do polubownego rozstrzygania sporów mogących powstać na tle realizacji niniejszej umowy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braku możliwości polubownego załatwienia sporu, ewentualne spory wynikłe w związku z realizacją niniejszej umowy będą rozstrzygane przez Sąd właściwy dla siedziby Zamawiającego.</w:t>
      </w:r>
    </w:p>
    <w:p>
      <w:pPr>
        <w:pStyle w:val="Tekstpodstawowy2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Tekstpodstawowy2"/>
        <w:spacing w:lineRule="auto" w:line="276" w:before="0" w:after="0"/>
        <w:ind w:left="426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firstLine="142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-142"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WYKONAWCA</w:t>
      </w:r>
    </w:p>
    <w:sectPr>
      <w:footerReference w:type="default" r:id="rId3"/>
      <w:type w:val="nextPage"/>
      <w:pgSz w:w="11906" w:h="16838"/>
      <w:pgMar w:left="993" w:right="991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>
        <w:rFonts w:ascii="Calibri" w:hAnsi="Calibri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31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alibri" w:hAnsi="Calibri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  <w:strike w:val="false"/>
      <w:dstrike w:val="false"/>
      <w:color w:val="000000"/>
    </w:rPr>
  </w:style>
  <w:style w:type="character" w:styleId="WW8Num34z3">
    <w:name w:val="WW8Num34z3"/>
    <w:qFormat/>
    <w:rPr>
      <w:rFonts w:ascii="Calibri" w:hAnsi="Calibri" w:eastAsia="Times New Roman" w:cs="Times New Roman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wp5fc89635colour">
    <w:name w:val="gwp5fc89635_colour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autoSpaceDE w:val="false"/>
      <w:spacing w:lineRule="auto" w:line="276" w:before="0" w:after="200"/>
      <w:jc w:val="both"/>
    </w:pPr>
    <w:rPr>
      <w:rFonts w:ascii="Arial" w:hAnsi="Arial" w:cs="Arial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KR1">
    <w:name w:val="MKR 1)"/>
    <w:basedOn w:val="Normal"/>
    <w:qFormat/>
    <w:pPr>
      <w:numPr>
        <w:ilvl w:val="0"/>
        <w:numId w:val="15"/>
      </w:numPr>
      <w:ind w:left="1080" w:hanging="540"/>
    </w:pPr>
    <w:rPr>
      <w:sz w:val="22"/>
      <w:szCs w:val="22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MKR">
    <w:name w:val="MKR"/>
    <w:basedOn w:val="Normal"/>
    <w:qFormat/>
    <w:pPr>
      <w:numPr>
        <w:ilvl w:val="0"/>
        <w:numId w:val="8"/>
      </w:numPr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sob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2:00Z</dcterms:created>
  <dc:creator>Nowak Remigiusz</dc:creator>
  <dc:description/>
  <cp:keywords/>
  <dc:language>en-US</dc:language>
  <cp:lastModifiedBy>Rafał Żabicki</cp:lastModifiedBy>
  <cp:lastPrinted>2024-06-07T15:01:00Z</cp:lastPrinted>
  <dcterms:modified xsi:type="dcterms:W3CDTF">2024-07-25T12:15:00Z</dcterms:modified>
  <cp:revision>10</cp:revision>
  <dc:subject/>
  <dc:title>UMOWA nr</dc:title>
</cp:coreProperties>
</file>